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Arial" w:ascii="Arial" w:hAnsi="Arial"/>
        </w:rPr>
        <w:t>TOWN OF FIFIELD SPECIAL BOARD MEETING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MINUTES OF April 19, 2010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u w:val="single"/>
        </w:rPr>
        <w:t>ROLL CALL:</w:t>
      </w:r>
      <w:r>
        <w:rPr>
          <w:rFonts w:cs="Arial" w:ascii="Arial" w:hAnsi="Arial"/>
        </w:rPr>
        <w:t xml:space="preserve">  Meeting was brought to order on April 19, 2010 at 1:00 p.m. at the Fifield Town Hall.  Present:  D. Noetzel, L. DeRemer, J. Hintz, S. Putnam, Atty. D. Deda, L. Millot, WERC, R. Patrow and C. Warner, Union Reps, T. Fleming and B. Scullin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  <w:sz w:val="22"/>
          <w:szCs w:val="22"/>
          <w:u w:val="single"/>
        </w:rPr>
        <w:t>MOTION TO GO INTO CLOSED SESSION PURSUANT TO SECTION 19.85(1)(E) OF WI STATUTES TO MEDIATE THE INTERNATIONAL UNION OF OPERATING ENGINEERS COLLECTIVE BARGAINING AGREEMENT PROPOSAL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Motion (Hintz, DeRemer) to go into closed session pursuant to Section 19.85(1)(e) of WI Statutes to mediate the International Union of Operating Engineers collective bargaining agreement proposal.  Roll call vote:  DeRemer – aye, Hintz – aye, Noetzel – aye.  Motion approved.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en session was reconvened at 3:45 p.m. 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ISCUSS THE INTERNATIONAL UNION OF OPERATING ENGINEERS COLLECTIVE BARGAINING AGREEMENT 2010-2012</w:t>
      </w:r>
      <w:r>
        <w:rPr>
          <w:rFonts w:cs="Arial" w:ascii="Arial" w:hAnsi="Arial"/>
          <w:b/>
          <w:sz w:val="22"/>
          <w:szCs w:val="22"/>
        </w:rPr>
        <w:t>:  Motion (Hintz, DeRemer) to authorize the Chairman to initial the final bargaining agreement.  Motion approved.</w:t>
      </w:r>
    </w:p>
    <w:p>
      <w:pPr>
        <w:pStyle w:val="NoSpacing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DJOURN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At 3:50 p.m. a motion (Hintz, DeRemer) was made to adjourn.  Motion approved. 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ally L. Putnam, Clerk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15" w:leader="none"/>
        </w:tabs>
        <w:spacing w:before="0" w:after="200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Angsana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;Angsana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Angsana New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;Angsana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7:56:00Z</dcterms:created>
  <dc:creator>Sally Putnam</dc:creator>
  <dc:description/>
  <cp:keywords/>
  <dc:language>en-US</dc:language>
  <cp:lastModifiedBy>Clerk</cp:lastModifiedBy>
  <cp:lastPrinted>2010-05-05T14:34:00Z</cp:lastPrinted>
  <dcterms:modified xsi:type="dcterms:W3CDTF">2010-05-05T19:34:00Z</dcterms:modified>
  <cp:revision>3</cp:revision>
  <dc:subject/>
  <dc:title/>
</cp:coreProperties>
</file>